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07 tháng 5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9/5/2022 đến ngày 15/5/2022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9/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CHấm hội thi NVG cấp trườ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dây chuyền chế biến món 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A1, A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Tập huấn công tác công đoà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CT huyện Gia L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Tập huấn công tác thi đua khen thưở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CT huyện Gia L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: Nộp báo cá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T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3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; Mai –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2-05-07T03:51:00Z</dcterms:modified>
  <cp:revision>337</cp:revision>
  <dc:subject/>
  <dc:title>ỦY BAN NHÂN DÂN</dc:title>
</cp:coreProperties>
</file>